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 Can Cook Too 2:32 (On the Town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Music by Leonard Bernstein </w:t>
        <w:tab/>
        <w:tab/>
        <w:t>Lyrics by Betty Comdem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LDY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I can cook, too, on top of the res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seafood's the best in the tow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Yes,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n cook, too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fish can't be bea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sugar's the sweetest aroun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man's ideal of a perfect mea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ight down to the demi-tas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pot of joy for a hungry boy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, I'm cookin' with ga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I'm a gumdrop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sweet lollipop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brook trout right out of the brook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at's more, baby, I can cook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lower temp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 girls make magazine cover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 girls keep house on a dim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 girls make wonderful lover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at a lucky find I'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d make a magazine cove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 keep house on a dim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make a wonderful love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should be paid overti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ack to Up temp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I can bake, too, on top of the lo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oven's the hottest you'll find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es, I can roast too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chickens just ooz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gravy will lose you your min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brand new no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a table d'h?t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just try my a la cart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a single cour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can choke a hors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, you won't know where to star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I'm an hors d'oeuv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jelly preserv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t in the recipe book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at's more, baby, I can cook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15 bar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, I'm cookin' with gas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I'm a gumdrop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sweet lollipop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brook trout right out of the brook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at's more, baby, I can coo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8:04Z</dcterms:created>
  <dc:creator>Guy Dearden</dc:creator>
  <dc:description/>
  <dc:language>en-US</dc:language>
  <cp:lastModifiedBy/>
  <cp:revision>0</cp:revision>
  <dc:subject/>
  <dc:title/>
</cp:coreProperties>
</file>